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fldChar w:fldCharType="begin"/>
      </w:r>
      <w:r>
        <w:rPr/>
        <w:instrText xml:space="preserve">data  c:\\kbspms\\kbspms.exp</w:instrText>
      </w:r>
      <w:bookmarkStart w:id="0" w:name="mcheck17"/>
      <w:bookmarkStart w:id="1" w:name="mcheck18"/>
      <w:bookmarkStart w:id="2" w:name="mcheck19"/>
      <w:bookmarkStart w:id="3" w:name="mcheck20"/>
      <w:bookmarkStart w:id="4" w:name="mcheck2"/>
      <w:bookmarkStart w:id="5" w:name="mcheck3"/>
      <w:bookmarkStart w:id="6" w:name="city"/>
      <w:bookmarkStart w:id="7" w:name="state"/>
      <w:bookmarkStart w:id="8" w:name="zip"/>
      <w:bookmarkStart w:id="9" w:name="homeph"/>
      <w:bookmarkStart w:id="10" w:name="busph"/>
      <w:bookmarkStart w:id="11" w:name="faxph"/>
      <w:bookmarkStart w:id="12" w:name="company2"/>
      <w:bookmarkStart w:id="13" w:name="Saddress2"/>
      <w:bookmarkStart w:id="14" w:name="Scity"/>
      <w:bookmarkStart w:id="15" w:name="Sstate"/>
      <w:bookmarkStart w:id="16" w:name="Szip"/>
      <w:bookmarkStart w:id="17" w:name="Shomeph"/>
      <w:bookmarkStart w:id="18" w:name="Sbusph"/>
      <w:bookmarkStart w:id="19" w:name="Sfaxph"/>
      <w:bookmarkStart w:id="20" w:name="mcheck1"/>
      <w:bookmarkStart w:id="21" w:name="address2"/>
      <w:bookmarkStart w:id="22" w:name="suffix"/>
      <w:bookmarkStart w:id="23" w:name="company1"/>
      <w:bookmarkStart w:id="24" w:name="initial"/>
      <w:bookmarkStart w:id="25" w:name="lname"/>
      <w:bookmarkStart w:id="26" w:name="fname"/>
      <w:bookmarkStart w:id="27" w:name="prefix"/>
      <w:bookmarkStart w:id="28" w:name="mnotes"/>
      <w:bookmarkStart w:id="29" w:name="mcheck4"/>
      <w:bookmarkStart w:id="30" w:name="mcheck5"/>
      <w:bookmarkStart w:id="31" w:name="address3"/>
      <w:bookmarkStart w:id="32" w:name="Saddress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</w:r>
      <w:r>
        <w:rPr/>
        <w:fldChar w:fldCharType="separate"/>
      </w:r>
      <w:r>
        <w:rPr/>
        <w:t>Mr.GeorgeWashingtonc/o Martha Washingtoom 3</w:t>
      </w:r>
      <w:bookmarkEnd w:id="32"/>
      <w:r>
        <w:rPr/>
        <w:t>33VolunteerBoard Memb</w:t>
      </w:r>
      <w:bookmarkEnd w:id="31"/>
      <w:r>
        <w:rPr/>
        <w:t>erChairPers</w:t>
      </w:r>
      <w:bookmarkEnd w:id="28"/>
      <w:bookmarkEnd w:id="29"/>
      <w:bookmarkEnd w:id="30"/>
      <w:r>
        <w:rPr/>
        <w:t xml:space="preserve">on1st President </w:t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ple Merge Template is for use with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for Windows.  Examine this template to see the names of the fields that are available.  There is also a file named KBSPMSM.DOC in the WINWORD subdirectory of KBSPMS that contains a macro to replace all "&lt;tab&gt;" strings with real tabs, and all "&lt;cr&gt;" strings with real carriage return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20130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KBSPMS Merge Templ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9pt;mso-wrap-distance-left:0pt;mso-wrap-distance-right:0pt;mso-wrap-distance-top:0pt;mso-wrap-distance-bottom:0pt;margin-top:0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KBSPMS Merge Templat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filename specified in the "data" statement at the beginning of this document must specify the actual file specification of the file that you export from KBS: P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prefix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Mr.GeorgeWashingtonc/o Martha Washingtoom 333VolunteerBoard MemberChairPerson1st President §</w:t>
      </w:r>
      <w:r>
        <w:rPr>
          <w:rFonts w:eastAsia="Liberation Serif" w:cs="Liberation Serif"/>
        </w:rPr>
        <w:fldChar w:fldCharType="end"/>
      </w: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fname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Mr.GeorgeWashingtonc/o Martha Washingtoom 333VolunteerBoard MemberChairPerson1st President §</w:t>
      </w:r>
      <w:r>
        <w:rPr>
          <w:rFonts w:eastAsia="Liberation Serif" w:cs="Liberation Serif"/>
        </w:rPr>
        <w:fldChar w:fldCharType="end"/>
      </w: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initial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Mr.GeorgeWashingtonc/o Martha Washingtoom 333VolunteerBoard MemberChairPerson1st President §</w:t>
      </w:r>
      <w:r>
        <w:rPr>
          <w:rFonts w:eastAsia="Liberation Serif" w:cs="Liberation Serif"/>
        </w:rPr>
        <w:fldChar w:fldCharType="end"/>
      </w: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</w:rPr>
        <w:fldChar w:fldCharType="begin"/>
      </w:r>
      <w:r>
        <w:rPr>
          <w:rFonts w:eastAsia="Liberation Serif" w:cs="Liberation Serif"/>
        </w:rPr>
        <w:instrText xml:space="preserve"> REF lname \h </w:instrText>
      </w:r>
      <w:r>
        <w:rPr>
          <w:rFonts w:eastAsia="Liberation Serif" w:cs="Liberation Serif"/>
        </w:rPr>
        <w:fldChar w:fldCharType="separate"/>
      </w:r>
      <w:r>
        <w:rPr>
          <w:rFonts w:eastAsia="Liberation Serif" w:cs="Liberation Serif"/>
        </w:rPr>
        <w:t>Mr.GeorgeWashingtonc/o Martha Washingtoom 333VolunteerBoard MemberChairPerson1st President §</w:t>
      </w:r>
      <w:r>
        <w:rPr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/>
      </w:pPr>
      <w:r>
        <w:rPr/>
        <w:t>c/o Martha Washing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IF company1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oom 333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IF address2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address3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city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Mr.GeorgeWashingtonc/o Martha Washingtoom 333VolunteerBoard MemberChairPerson1st President §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state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REF zip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mount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Amount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me Phone:</w:t>
      </w:r>
      <w:r>
        <w:rPr/>
        <w:tab/>
      </w:r>
      <w:r>
        <w:rPr/>
        <w:fldChar w:fldCharType="begin"/>
      </w:r>
      <w:r>
        <w:rPr/>
        <w:instrText xml:space="preserve"> REF homeph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siness Phone</w:t>
      </w:r>
      <w:r>
        <w:rPr/>
        <w:tab/>
      </w:r>
      <w:r>
        <w:rPr/>
        <w:fldChar w:fldCharType="begin"/>
      </w:r>
      <w:r>
        <w:rPr/>
        <w:instrText xml:space="preserve"> REF busph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Phone</w:t>
      </w:r>
      <w:r>
        <w:rPr/>
        <w:tab/>
      </w:r>
      <w:r>
        <w:rPr/>
        <w:fldChar w:fldCharType="begin"/>
      </w:r>
      <w:r>
        <w:rPr/>
        <w:instrText xml:space="preserve"> REF faxph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ond Address: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IF company2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Saddress2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Saddress3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Scity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Mr.GeorgeWashingtonc/o Martha Washingtoom 333VolunteerBoard MemberChairPerson1st President §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Sstate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REF Szip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me Phone:</w:t>
      </w:r>
      <w:r>
        <w:rPr/>
        <w:tab/>
      </w:r>
      <w:r>
        <w:rPr/>
        <w:fldChar w:fldCharType="begin"/>
      </w:r>
      <w:r>
        <w:rPr/>
        <w:instrText xml:space="preserve"> REF Shomeph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siness Phone</w:t>
      </w:r>
      <w:r>
        <w:rPr/>
        <w:tab/>
      </w:r>
      <w:r>
        <w:rPr/>
        <w:fldChar w:fldCharType="begin"/>
      </w:r>
      <w:r>
        <w:rPr/>
        <w:instrText xml:space="preserve"> REF Sbusph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Phone</w:t>
      </w:r>
      <w:r>
        <w:rPr/>
        <w:tab/>
      </w:r>
      <w:r>
        <w:rPr/>
        <w:fldChar w:fldCharType="begin"/>
      </w:r>
      <w:r>
        <w:rPr/>
        <w:instrText xml:space="preserve"> REF Sfaxph \h </w:instrText>
      </w:r>
      <w:r>
        <w:rPr/>
        <w:fldChar w:fldCharType="separate"/>
      </w:r>
      <w:r>
        <w:rPr/>
        <w:t>Mr.GeorgeWashingtonc/o Martha Washingtoom 333VolunteerBoard MemberChairPerson1st President §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Member falls into the following categotries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oluntee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IF mcheck1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2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Board Membe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IF mcheck3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4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ChairPerso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IF mcheck5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6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7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8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9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0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1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2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3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4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5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6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7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8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19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fldChar w:fldCharType="begin"/>
      </w:r>
      <w:r>
        <w:rPr/>
        <w:instrText xml:space="preserve"> IF mcheck20 &lt;&gt; "" """</w:instrText>
      </w:r>
      <w:r>
        <w:rPr/>
        <w:fldChar w:fldCharType="separate"/>
      </w:r>
      <w:r>
        <w:rPr/>
        <w:t>"</w:t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son Comments:</w:t>
      </w:r>
      <w:r>
        <w:rPr/>
        <w:t xml:space="preserve">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bookmarkStart w:id="33" w:name="mcheck17"/>
      <w:bookmarkStart w:id="34" w:name="mcheck18"/>
      <w:bookmarkStart w:id="35" w:name="mcheck19"/>
      <w:bookmarkStart w:id="36" w:name="mcheck20"/>
      <w:bookmarkStart w:id="37" w:name="mcheck2"/>
      <w:bookmarkStart w:id="38" w:name="mcheck3"/>
      <w:bookmarkStart w:id="39" w:name="city"/>
      <w:bookmarkStart w:id="40" w:name="state"/>
      <w:bookmarkStart w:id="41" w:name="zip"/>
      <w:bookmarkStart w:id="42" w:name="homeph"/>
      <w:bookmarkStart w:id="43" w:name="busph"/>
      <w:bookmarkStart w:id="44" w:name="faxph"/>
      <w:bookmarkStart w:id="45" w:name="company2"/>
      <w:bookmarkStart w:id="46" w:name="Saddress2"/>
      <w:bookmarkStart w:id="47" w:name="Scity"/>
      <w:bookmarkStart w:id="48" w:name="Sstate"/>
      <w:bookmarkStart w:id="49" w:name="Szip"/>
      <w:bookmarkStart w:id="50" w:name="Shomeph"/>
      <w:bookmarkStart w:id="51" w:name="Sbusph"/>
      <w:bookmarkStart w:id="52" w:name="Sfaxph"/>
      <w:bookmarkStart w:id="53" w:name="mcheck1"/>
      <w:bookmarkStart w:id="54" w:name="address2"/>
      <w:bookmarkStart w:id="55" w:name="suffix"/>
      <w:bookmarkStart w:id="56" w:name="company1"/>
      <w:bookmarkStart w:id="57" w:name="initial"/>
      <w:bookmarkStart w:id="58" w:name="lname"/>
      <w:bookmarkStart w:id="59" w:name="fname"/>
      <w:bookmarkStart w:id="60" w:name="prefix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mnotes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Mr.GeorgeWashingtonc/o Martha Washingtoom 333VolunteerBoard MemberChairPers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